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, </w:t>
      </w:r>
    </w:p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заключения договора энергоснабжения 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 энергосбытовой (энергоснабжающей) организацией: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709" w:hanging="0"/>
        <w:jc w:val="both"/>
        <w:rPr/>
      </w:pPr>
      <w:r>
        <w:rPr>
          <w:b/>
          <w:sz w:val="26"/>
          <w:szCs w:val="26"/>
        </w:rPr>
        <w:tab/>
        <w:tab/>
        <w:t>2.</w:t>
        <w:tab/>
        <w:t xml:space="preserve">Техническая документация: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разграничения границ балансовой принадлежности сторон с однолинейной схемой электрической сети потребителя, подписанный (согласованный) сетевой организацией и потребителем, в интересах которого заключается Договор (в случае завершения процедуры технологического присоединения энергопринимающих устройств к объектам электросетевого хозяйства сетевой организации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о технологическом присоединени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согласования технологической и (или) аварийной брон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копия договора об осуществлении технологического присоединения к электрическим сетям сетевой организации (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, в отношении которых заключается договор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709" w:hanging="0"/>
        <w:jc w:val="both"/>
        <w:rPr/>
      </w:pPr>
      <w:r>
        <w:rPr>
          <w:b/>
          <w:sz w:val="26"/>
          <w:szCs w:val="26"/>
        </w:rPr>
        <w:tab/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свидетельство о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 xml:space="preserve">документ, подтверждающий полномочия лица, подписавшего заявление о заключении договора,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>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 (собственник объекта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заверенные выписки из договоров с потребителями, в интересах которых энергосбытовая (энергоснабжающая) организация намерена приобретать электроэнергию (мощность), которые должны содержать сведения о сроках начала и окончания поставки электроэнергии в каждой точке поставки по каждому потребителю, а также по каждой такой точке поставк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справка о присвоении ОКВЭД (при наличии)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2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3:00Z</dcterms:created>
  <dc:creator>Жанне</dc:creator>
  <dc:description/>
  <cp:keywords/>
  <dc:language>en-US</dc:language>
  <cp:lastModifiedBy>Завьялова Наталья Николаевна</cp:lastModifiedBy>
  <cp:lastPrinted>2015-10-19T15:00:00Z</cp:lastPrinted>
  <dcterms:modified xsi:type="dcterms:W3CDTF">2015-10-19T12:01:00Z</dcterms:modified>
  <cp:revision>9</cp:revision>
  <dc:subject/>
  <dc:title/>
</cp:coreProperties>
</file>